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415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 ）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宣城市宣州区叠嶂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-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号商业用房五年期承租权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身份证（ 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）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 护照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宣城市宣州区叠嶂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-6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号商业用房五年期承租权网络竞价交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本人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鲲宝</cp:lastModifiedBy>
  <cp:lastPrinted>2019-10-14T08:10:00Z</cp:lastPrinted>
  <dcterms:modified xsi:type="dcterms:W3CDTF">2024-10-15T02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3304C80C247F89021F00FB0615B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